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Комплекс вопросов для проверки основ знаний по «Муниципальному праву РФ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Понятие местного самоуправ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>Понятие муниципального образ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Признаки муниципального образ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>Правовая природа местного самоуправления. Основные подходы к определению юридической природы местного самоуправл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>Взаимодействие государства и местного самоуправления: основные зарубежные модел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нципы организации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>Функции местного самоуправления и функции органов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>Предмет муниципального права и его особен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Специфика муниципально-правового  режим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ормы муниципального права: понятие, особенности, виды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униципально-правовые отношения: понятие, основания классификац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истема муниципального права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нятие источника муниципального пра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>Соотношения федерального и регионального регулирования организации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егулирование организации местного самоуправления субъектами РФ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Понятие муниципально-правового акт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>Действие муниципально-правовых актов во времени, в пространстве, по кругу лиц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истема муниципально-правовых акт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Устав муниципального образования: понятие, предмет регулир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Юридические свойства устава муниципального образ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Порядок принятия устава муниципального образ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>Порядок государственной регистрации уставов муниципальных образова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онятие муниципально-территориального устрой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оотношение муниципально-территориального и административно-территориального устройств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Основные модели муниципально-территориального устройств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нципы муниципально-территориального устройства субъектов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отношение понятий населенный пункт и поселе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льское поселение: понятие, критерии и принципы образования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Городское поселение: понятие, критерии и принципы образования городского посе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Муниципальный район: понятие, критерии и принципы образования. Межселенные территор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Городской округ: понятие, принципы образ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>Принципы взаимодействия муниципального района и поселений, находящихся на его территории. Разграничение компетенции, распределение  собственности и финансовых средств между районом и поселениями, входящими в его соста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нутригородская территория города федерального значения. Особенности осуществления местного самоуправления в городах федерального знач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иды изменения границ муниципальных образований, требующие выявления согласия насе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Виды изменения границ муниципальных образований, требующие проведения процедуры учета мнения насе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Виды преобразования муниципальных образований, требующие выявления согласия насе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Виды преобразования муниципальных образований, требующие проведения процедуры учета мнения насе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>Особенности проведения голосования по вопросу об изменении границ, преобразовании муниципальных образований, отличающие его от местного референду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орядок учета мнения населения при изменении границ, преобразовании муниципальных образова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В чью компетенцию входит решение вопросов муниципально-территориального устройства, изменение границ, преобразование муниципальных образований?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Понятие, основы правового регулирования местного референдум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Требования к вопросам, выносимым на местный референдум. Вопросы местного значения, которые не могут быть вынесены на местный референдум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ые выборы: понят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ажоритарная избирательная система проведения муниципальных выбор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>Мажоритарно-пропорциональная избирательная система проведения муниципальных выбор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нятие отзыва депутатов и выборных должностных лиц местного самоуправ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>Основания и процедура отзыва депутатов и выборных должностных лиц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Понятие схода граждан. Компетенция схода граждан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нятие собрания и конференции граждан. Компетенция собрания граждан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убличные слушания: понятие, порядок проведения публичных слушаний. Обязательные публичные слуш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нятие опроса граждан. Процедура проведения опроса граждан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иды обращений граждан в органы местного самоуправления и к должностным лицам местного самоуправления. Порядок рассмотрения обращений граждан органами и должностными лицами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авотворческая инициатива как форма обращения граждан в органы и к должностным лицам местного самоуправ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0"/>
        </w:rPr>
        <w:t xml:space="preserve"> </w:t>
      </w:r>
      <w:r>
        <w:rPr>
          <w:sz w:val="20"/>
        </w:rPr>
        <w:t xml:space="preserve">Понятие и юридическая природа территориального общественного самоуправ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Органы территориального общественного самоуправления, полномочия органов территориального общественного самоуправ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онятие компетенции муниципальных образований, полномочий муниципальных образований, вопросов местного знач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азграничение компетенции муниципального района и поселений, входящих в его состав. Компетенция городского округ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нятие отдельного государственного полномочия, передаваемого муниципальным образованиям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Принципы наделения органов местного самоуправления отдельными государственными полномочиям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 муниципального образования, должностное лицо муниципального образования: понятие, виды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>Принципы построения муниципального аппара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дели организации муниципального аппара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>Структура органов местного самоуправления по Федеральному закону от 06.10.03 г. «Об общих принципах организации местного самоуправления»: основные  модели и дополнительные вариант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нятие и функции представительного органа муниципального образ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Принципы организации и деятельности представительного органа муниципального образ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рядок формирования представительного органа муниципального образования. Особенности формирования представительного органа муниципального район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0"/>
        </w:rPr>
        <w:t>Прекращение полномочий представительного органа  муниципального образования: основания и процедура</w:t>
      </w:r>
      <w:r>
        <w:rPr>
          <w:sz w:val="1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Исключительные полномочия представительного органа муниципального образ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Порядок принятия нормативно-правовых актов представительным органом муниципального образования. Особенности принятия нормативно-правовых актов в финансовой сфер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Статус депутата представительного органа муниципального  образов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Ограничения и иммунитеты в статусе депутата представительного органа муниципального образ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онятие должности «глава муниципального образования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>Способы избрания главы муниципального образов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Функции главы муниципального образования:  собственные полномочия главы муниципального образ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>Ограничения и иммунитеты в статусе главы муниципального образования. Основания и порядок досрочного прекращения полномочий главы  муниципального образ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Местная администрация: понятие, функции, порядок определения наименования. Принципы деятельно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орядок замещения должности главы местной администрац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>Основания и порядок досрочного прекращения полномочий главы местной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Структура местной администрации. Порядок определения структуры местной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Принципы организации и деятельности избирательной комиссии. Полномочия избирательной комиссии муниципального образ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четная палата: понятие, функции. Способы формирования счетной палаты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униципальная служба: понятие и признаки. Принципы муниципальной служб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ребования, к кандидатам на муниципальную должность. Ограничения и иммунитеты в статусе муниципального служащего. Порядок прохождения муниципальной службы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онятие и содержание муниципальной собственности.  Объекты муниципальной собственно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>Муниципальная казна: понят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ниципальные предприятия и учреждения: понятие, порядок создания, реорганизации и ликвидации муниципальных предприятий и учреждени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>Муниципальный заказ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онятие муниципального бюджета. Структура местного бюджет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Собственные доходы муниципальных образовани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Местные налоги: принципы установления местных налогов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Доходы местных бюджетов от федеральных и региональных налогов и сбо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Расходная часть местного бюджета. Реестр расходных обязательств муниципального образ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нципы выравнивания бюджетной обеспеченности муниципального образ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онятие бюджетного процесса. Стадии бюджетного процесса в муниципальном образован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>Ответственность органов и должностных лиц местного самоуправления перед населени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Ответственность органов и должностных лиц местного самоуправления перед физическими и юридическими лицами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Ответственность представительного органа муниципального образования перед государством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Ответственность главы муниципального образования и главы местной администрации перед государств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Основания осуществления органами государственной власти отдельных полномочий местного самоуправления. Порядок принятия решения об осуществлении органами государственной власти отдельных полномочий местного самоуправления. </w:t>
      </w:r>
    </w:p>
    <w:p>
      <w:pPr>
        <w:pStyle w:val="TextBody"/>
        <w:ind w:left="-360" w:hanging="0"/>
        <w:rPr>
          <w:sz w:val="18"/>
        </w:rPr>
      </w:pPr>
      <w:r>
        <w:rPr>
          <w:sz w:val="18"/>
        </w:rPr>
        <w:t xml:space="preserve">100.Межмуниципальные хозяйственные общества: цели и порядок создания.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26:00Z</dcterms:created>
  <dc:creator>Роньжина Ольга</dc:creator>
  <dc:description/>
  <cp:keywords/>
  <dc:language>en-US</dc:language>
  <cp:lastModifiedBy>Ronzhina</cp:lastModifiedBy>
  <cp:lastPrinted>2010-03-29T19:52:00Z</cp:lastPrinted>
  <dcterms:modified xsi:type="dcterms:W3CDTF">2010-03-29T12:47:00Z</dcterms:modified>
  <cp:revision>18</cp:revision>
  <dc:subject/>
  <dc:title/>
</cp:coreProperties>
</file>